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ous and festive season filled with love, laughter, and cherished moments! May this time bring you peace and happiness as you celebrate with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Touch: Share a fond memory, a holiday wish, or a special messag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New Year, I am grateful for our connection and look forward to making more memories together in [upcoming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 for a wonderful holiday and a prosperous New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