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'm writing to you today to share an extraordinary opportunity that I believe could bring a spark of joy to your everyday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having access to [briefly describe benefits of the XQD card, e.g., exclusive offers, rewards, etc.]. With the XQD card, you can [list 1-3 specific perks or fea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're [mention a relevant activity or lifestyle aspect], this card is designed to enhance your journey with [personal touch related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out more and to join [provide any necessary steps or links], don't hesitate to reach out. I can't wait for you to discover the amazing possibilities that come with the XQD c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