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XQD card. [Briefly explain the reason for your request and any relevant background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support documents or additional information that may be requir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