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xqd card for m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requesting the xqd card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