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am writing to share a little charm and joy, much like the delightful moments we've shar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brought so much positivity into my life, and I wanted to express my gratitude. [Insert a specific memory or quality about the recipient that you cheris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mall token of appreciation, I'm thrilled to present you with this XQD card. I believe it will help you [mention a potential use or benefit of the ca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much happiness and the best of luck in all your endeavo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