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XQD Card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n XQD Card for [specific purpose or project related to your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QD Card will enable us to [briefly explain how the card will benefit your work or project]. We believe that having access to the card will enhance our operational efficiency and streamline our 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 to support our application. We appreciate your consideration of our request and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