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line expressing your artistic sentiment or the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Share your thoughts, reflections, or inspirations related to the XQD card, perhaps discussing its role in your creative process or how it has enhanced your artistic endeavo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 personal anecdote or a motivational quote that resonates with your artistic journe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line, expressing hope or encouragement related to creativity or the recipient's own artistic pursui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rtistic Title/Profess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