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r Instructions for XQuartz Installation and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Below are the step-by-step instructions for installing and using XQuartz on your macO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wnload XQuart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 to the official XQuartz website: [https://www.xquartz.org](https://www.xquartz.or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 on the latest release link to download the `.dmg`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stall XQuart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 the downloaded `.dmg`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uble-click the "XQuartz.pkg" file to begin th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the on-screen instruction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gure XQuartz Set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unch XQuartz from your Applications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vigate to "XQuartz" in the menu bar, select "Preferenc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 the "Input" tab, ensure "Enable pasteboard synchronization"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unning X11 Ap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installing XQuartz, you can run X11 applications directly. Use the terminal to launch applications by typ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oubleshoo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encounter issues, please ensure your macOS is up to date and re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further assistance, please feel free to reach out to me directly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