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u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uartz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 Support Request for X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support regarding an issue I am experiencing with XQuar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, including any error messages, system specifications, and actions you have already taken to troubleshoo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. Please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