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graphic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ams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ams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yper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itle of Your Research Pa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Your 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nstitu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mail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brief summary of the research, including the main objectives, methods, results, and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the topic, outline the problem statement, and explain the significance of th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terature Re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current state of research related to your topic, citing relevant studies and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hodolog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thods used in your research, including data collection and analysi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sul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results of your research, including tables and figur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iscu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results, discussing their implications and how they relate to existing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clu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key findings and suggest future researc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yourbib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