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describe the project's purpose and goals]. Given your organization's commitment to [relevant interest or goal related to the project], I believe that our collaboration could yield significa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objectives, methodologi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Fun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budget required for the project, including any funding sources or financial support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a timeline with key milestones and deliverables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Project Title] will contribute positively to [briefly state the expected impact or benefit]. I look forward to discussing this proposal further and exploring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available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