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[specific topic or project related to XQuart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team for [positive aspect or feature]. It has greatly benefited [specific use case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suggest [specific feedback, concern, or improvement]. I believe that addressing this could enhance [specific outcome/res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efforts of the XQuartz team and look forward to seeing continued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