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subject or issue related to XQuart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r purpose of your letter. Provide relevant details, context,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requests, questions, or actions you would like the recipient to consider. Include any deadlines or important dat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