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Quartz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writing to express my interest in [specific topic or issue related to XQuartz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e yourself and your background briefly. Mention any relevant experience or reasons for your interest in XQuartz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Specify the purpose of your letter. This could be a query, a suggestion, or a feedback related to XQuartz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If applicable, share any personal experiences with XQuartz that highlight your connection or interest in the proj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time and consideration. Please feel free to contact me at [Your Phone Number] or [Your Email Address] if you would like to discuss this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, and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