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Organization] and XQuartz in relation to [briefly state the purpose/goal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 and its mission relevant to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XQuartz will be mutually beneficial as it aligns with our goal of [state the common goal or interest]. Through this collaboration, we aim to [outline anticipa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this proposal and explore how we can work together for a successful collaboration. Please let me know your availability for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