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issue or topic related to XQuartz]. As a user of XQuartz, I have encountered [describe the issue or experi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details, such as troubleshooting steps taken, impacts of the issue, or feedback about features you woul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could greatly enhance the user experience for many XQuartz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