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Quartz Project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the latest updates on the XQuartz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summary of the project goals and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ent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notable accomplishments since the la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rrent Challe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any issues or obstacles the project is currently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upcoming plans and milestones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feedback or questions, or request assistanc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of the XQuartz project. I look forward to hearing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