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ation Guide for XQu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Please find below a step-by-step guide for the installation of XQuartz on your macOS system. This guide is intended to assist you in successfully setting up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Download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the official XQuartz website at [insert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ick on the "Download" button to retrieve the late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ve the `.dmg` file to your Download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Install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vigate to the Downloads folder and double-click the downloaded `.dmg`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new window will open; double-click the "XQuartz.pkg" file to start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on-screen instructions to complete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Configure XQuartz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fter installation, open XQuartz from the Application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o to Preferences (XQuartz &gt; Preferences) to configure settings as per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sure that "Allow connections from network clients" is checked if you need to enable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Update Your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 the Terminal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ensure that XQuartz is correctly set up, run the command: `echo $DISPLAY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see a response (usually something like `:0`). If not, please revisit the configur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5: Launch an X11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can now open any X11 application to test you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need specific applications, install them following their respect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