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the upcoming XQuartz event, which will take place on [Date] at [Time]. The venue for this special occasion is [Venue Nam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insightful discussions, networking opportunities, and engaging activities as we celebrate [briefly stat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Email/Contact Information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