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XQuartz documentation. As a user/administrator/developer [choose as appropriate], I am seeking more information regarding [specific aspects or features of XQuartz you need assistance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any available documentation or resources that could help clarify these points. Additionally, if there are any upcoming updates or changes to XQuartz that I should be aware of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