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[specific purpose related to XQuartz, e.g., collaboration, feedback, project] and to explore [what you hope to achieve or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title/role] at [your company/organization], I have been extensively involved in [briefly explain your connection to XQuartz]. My experience with [specific skills or projects] has given me a unique perspective on [subject related to XQuart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 thoughtful statement or question that relates to XQuartz and the recipient's work]. I am particularly impressed by [specific aspect of XQuartz or recipient's work], and I see a great opportunity for [mention potential collabora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for us to discuss this further and explore how we can work together on [specific project or idea related to XQuartz]. Please let me know your availability, and I would be happy to find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