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specifics,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action you wish the recipient to take, or suggest a meeting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if applic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