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ator's Address or Platform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Q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a huge fan of your content and truly appreciate the energy and creativity you bring to your streams. I wanted to share some video ideas that I believe could resonate with your audience and provide some entertaining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Title of Video Idea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f the idea and how it can be engaging for your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Title of Video Idea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f the idea and how it can be engaging for your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Title of Video Idea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f the idea and how it can be engaging for your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suggestions inspire you and contribute to your awesome content. Thank you for all the laughs and entertainment! Keep up the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