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'm excited to share some tips and tricks that I've gathered from watching xQc's streams that can enhance your gam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ngage with Chat**: Always interact with your viewers. Responding to their comments can create a more enjoyable atmosphere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Stay Calm Under Pressure**: Remember that moments of frustration are part of the game. Take a deep breath and try to focus on improving rather than getting u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Use Hotkeys**: Customize your hotkeys for better efficiency. This can significantly enhance your gameplay and make your play style more fl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actice Makes Perfect**: Dedicate time to practice specific skills or games that you want to improve. Set small goals to track you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Watch and Learn**: Take notes on strategies showcased by other gamers, including xQc. Analyze what works for them and adapt it to your own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these tips helpful as you continue to grow in your gaming journe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aming Hand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