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highlights from the recent xQc stream, which I believe truly encapsulates the energy and engagement of 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pic Mo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 memorable moment from the stream that showcased xQc's personality or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iewer Eng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xQc interacted with his audience, including any funny or relatable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Re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reactions from the chat and social media, showcasing the impact of the stream on the view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nique Cont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unique segments or games that stood out during the stream that added to its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ap up with your thoughts on the stream's overall success and what you look forward to in future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mmary of xQc's stream highlights. I believe they represent the vibrant community and the exciting content he continues to produ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/YouTube Channel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