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Username/Hand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MM/DD/YYY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hare some thoughts and updates with you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I want to thank each and every one of you for your incredible support. It means the world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m super excited about [upcoming event or stream] happening on [date/time]. Make sure to tune in because [what to expect or a teaser about the content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don't forget to check out [any merch, collaborations, or special offers]. Your support helps me keep doing what I l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keep making awesome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you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Nick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XQc #Gaming #Commun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