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a big fan of your content. I wanted to take a moment to express my appreciation for the entertainment you provide and the community you have built. Your streams bring joy to so many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 [mention a specific moment, stream, or game that you loved], and it really resonated with me because [briefly explain why]. It's amazing how you connect with your audience and create such an engag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 you do, and I wish you continued success in your streaming career. I look forward to seeing what you have in store for us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