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briefly explain your current role and interests]. I have been closely following your work and contributions to the [specific field/industry], particularly your [mention any specific project, achievement, or characteristic related to xQ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interested in [explain your connection or interests related to gaming/streaming/creative content], I aspire to learn from established figures in the community. I would greatly appreciate the opportunity to connect with you and explore potential collaborations or simply gain some insights from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/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