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xQc merchandise and to inquire about potential collaboration opportunities related to the branding and promotion of xQc-inspired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fan of xQc, I believe there is a significant market for unique merchandise that resonates with his audience. I would love to discuss how we can work together to create exciting and appealing items that fans would cher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open to discussing this furth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