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role or position, e.g., a journalist, a content creator, etc.]. I am reaching out to request an interview with you regarding [specific topic related to xQc, e.g., your career in streaming, your thoughts on the gaming indus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insights and experiences would be incredibly valuable to [explain the audience or purpose, e.g., my readers, my show, etc.]. The interview would be conducted via [Zoom/Skype/phone, etc.] at a time that is most convenient for you, and I anticipate it would last about [duration, e.g., 30 min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available for this opportunity. I am flexible with my schedule and willing to accommodate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