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and review of the recent gaming session featuring xQc that I had the pleasure of w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n introduction to xQc as a gamer and streamer, perhaps highlighting his personality and gaming sty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eview, I would like to touch upon several key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ameplay Mechanics:** [Comment on the gameplay style, skills, and strategies employed by xQc during the se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tertainment Value:** [Discuss how engaging or entertaining the stream was, including commentary and hum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iewer Interaction:** [Remark on how xQc interacts with his audience, including chat engagement and community buil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verall Experience:** [Provide a summary of your overall impression and recommendations for potential viewers or f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view. I believe xQc continues to be a significant figure in the gaming world, and I look forward to seeing more of his conten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