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Community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. My name is [Your Name], and I am an enthusiastic member of the xQc gaming community. I am writing to express my appreciation for the incredible camaraderie and passion that defines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 and engage with one another, I would love to propose [your idea/suggestion], which I believe could enhance our communit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ager to collaborate with fellow members on [specific events or projects], and I would be thrilled to hear any ideas or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ostering such a vibrant gaming environment. I look forward to your thoughts and continuing to support each other as members of the xQ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Handle or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