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topic or experience related to xQ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[mention specific aspects that you appreciated, e.g., his streaming style, community engagement, or content diversity]. This has positively impacted [mention any personal experiences or changes you notic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areas for improvement. Specifically, [provide constructive criticism or suggestions for improvement]. Addressing these points could enhance the overall experience for his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the hard work that goes into creating content and fostering 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