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n artist and a passionate fan of xQc. I am writing to express my admiration for his work and the impact he has had on the gaming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reated a piece of fan art inspired by xQc, which I would love to share. The artwork embodies [briefly describe the theme or inspiration behind your fan art, e.g., his energy, gaming moments, etc.]. I believe it captures the essence of what makes xQc such a unique and relatable person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thrilled to see my artwork shared with the community and possibly featured on [platform or medium, e.g., social media, fan pages]. Please let me know if this could be possible, and if there are any guidelines I should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appreciate everything xQc and his team do, and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Links or Portfoli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