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an upcoming event featuring the renowned streamer xQ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Venue/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ecial Guests:** [List any additional guests or perform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heme/Activities:** [Briefly describe the event theme and activities plan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mises to be an exciting occasion filled with entertainment, interaction, and a chance to engage with both xQc and fellow f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to confirm your attendance.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