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s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es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entry for the [Contest Name] hosted by xq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interest in xqc and the cont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present my entry, which is titled "[Entry Title]." In my submission, I aim to [briefly describe the content or concept of your e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 about your entry, such as inspiration, unique elements, or relevant skill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participate in this event and share my work with the xq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