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c (Real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xQc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Company/Organization]. I am reaching out to explore the possibility of a collaboration between us that I believe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figure in the gaming and streaming community, your influence and creativity resonate with audiences worldwide. We admire your work and think that a partnership could create engaging content that highlights both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[briefly describe the collaboration idea, e.g., a joint live stream, a video series, a specialized event, etc.]. We believe that combining our strengths could provide unique value to our audiences and enhance ou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idea further and explore how we can make this collaboration a reality. Please let me know your availability for a call or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