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an upcoming charity event dedicated to [specific cause], hosted by xQc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is event aims to raise funds and awareness for [brief description of the cause or organization]. We believe that your participation would greatly enhance the impact of our efforts and inspire others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[a key speaker/a guest/performer] at our event. Your involvement would not only attract additional participants and supporters but also demonstrate the importance of [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collaborating, and we can discuss further details at your convenience. Thank you for considering this opportunit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