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xQ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y Birthd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is special day, I just wanted to take a moment to celebrate you and all the joy you bring to your fans. Your energy and passion for gaming and streaming have made a significant impact on so many l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blow out the candles and make a wish, I hope this year brings you even more success, happiness, and memorable moments. Thank you for being a source of entertainment and inspi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 your day to the fulles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