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am o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ppreciation for the impact you have had on the gaming community and your fans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ertaining streams and unique personality bring joy to so many. Whether it's your hilarious reactions or your candid discussions, you manage to create a space where everyone feels included and able to share thei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e hard work you put into your content. You inspire many, and it's always a pleasure to watch you engage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uccess in all your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