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your thanks, e.g., your support, the incredible work you've d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mention any relevant project or contribution] have made a significant impact, and I truly appreciate your dedicat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look forward to our continued collaboration and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