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. Include any specific requests or information you would like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