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E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QEMU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gained during my time with the team. Working alongside such talented individuals has been a privilege, and I am grateful for the support I've receiv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XQEMU. I look forward to staying in touch, and I wish the entir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