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xqemu. I have had the pleasure of working with [Candidate's Name] for [duration] in [capacity or proje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s or experiences related to xqemu, e.g., programming, debugging, community engagement]. Their ability to [mention specific achievement or contribution] has significantly benefited our team and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Candidate's Name] possesses [soft skills or personal attributes, such as teamwork, leadership, dedication]. They consistently show a passion for [relevant field or technology], which aligns perfectly with the goals of xqe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and commitment to your organization. I highly recommend them for [specific position or opportunity] at xqemu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