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Collabora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initiative between [Your Organization/Company Name] and XQEMU that aims to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objectives, expected outcomes, and significance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key goal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key goal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key goal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the proposed budget, including any requests for funding or resources needed from XQEM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XQEMU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benefits and value that XQEMU would gain from participating in this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for collaboration and believe that this proposal aligns perfectly with the missions of both our organizations. I would greatly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