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EMU Organization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[briefly state the purpose of your letter, e.g., express interest in your project, request information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details about your request or topic. Explain why you are reaching out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why your request or proposal is important and how it aligns with XQEMU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