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express interest, provide information, request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purpose. Include any relevant background information, specifics about the project or inquiry, and why you believe it aligns with xqemu'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ny specific achievement or project by xqemu that resonates with you]. I believe that [explain how your proposal or inquiry could benefit xqem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 and hop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