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QEMU 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XQEM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topic related to XQEMU that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paragraph explaining your interest or background related to XQEMU, and any specific questions you may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assistance with my inquir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