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! I wanted to drop you a quick note about XQEMU. It's been on my mind, and I think you might find it intere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[Share a personal story or experience related to XQEMU, or discuss something exciting about i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you had a chance to try it out? I'd love to hear your thoughts! Maybe we can chat more about it over coffee some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care and talk s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