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EMU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interest, request inform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the purpose of your letter. Include relevant details, background information, and any specific request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